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738441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441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2685" cy="10946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2685" cy="1094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5pt;height:841.9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2685" cy="10946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2685" cy="1094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7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5555615</wp:posOffset>
                </wp:positionV>
                <wp:extent cx="4572000" cy="15519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正楷書体-PRO;游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jc w:val="left"/>
                              <w:rPr/>
                            </w:pPr>
                            <w:r>
                              <w:rPr>
                                <w:rFonts w:eastAsia="HG正楷書体-PRO;游ゴシック" w:cs="ＭＳ ゴシック;MS Gothic" w:ascii="HG正楷書体-PRO;游ゴシック" w:hAnsi="HG正楷書体-PRO;游ゴシック"/>
                                <w:bCs/>
                                <w:spacing w:val="30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88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left="1257" w:hanging="264"/>
                              <w:rPr/>
                            </w:pPr>
                            <w:r>
                              <w:rPr>
                                <w:rFonts w:eastAsia="HG正楷書体-PRO;游ゴシック" w:ascii="HG正楷書体-PRO;游ゴシック" w:hAnsi="HG正楷書体-PRO;游ゴシック"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192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eastAsia="HG正楷書体-PRO;游ゴシック"/>
                                <w:sz w:val="40"/>
                                <w:szCs w:val="40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45085" tIns="46355" rIns="450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2.2pt;mso-wrap-distance-left:9.05pt;mso-wrap-distance-right:9.05pt;mso-wrap-distance-top:0pt;mso-wrap-distance-bottom:0pt;margin-top:437.45pt;mso-position-vertical-relative:text;margin-left:100.05pt;mso-position-horizontal-relative:text">
                <v:fill opacity="0f"/>
                <v:textbox inset="0.0493055555555556in,0.0506944444444444in,0.0493055555555556in,0.0506944444444444in">
                  <w:txbxContent>
                    <w:p>
                      <w:pPr>
                        <w:pStyle w:val="Normal"/>
                        <w:rPr>
                          <w:rFonts w:eastAsia="HG正楷書体-PRO;游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HG正楷書体-PRO;游ゴシック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257" w:hanging="264"/>
                        <w:jc w:val="left"/>
                        <w:rPr/>
                      </w:pPr>
                      <w:r>
                        <w:rPr>
                          <w:rFonts w:eastAsia="HG正楷書体-PRO;游ゴシック" w:cs="ＭＳ ゴシック;MS Gothic" w:ascii="HG正楷書体-PRO;游ゴシック" w:hAnsi="HG正楷書体-PRO;游ゴシック"/>
                          <w:bCs/>
                          <w:spacing w:val="30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885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left="1257" w:hanging="264"/>
                        <w:rPr/>
                      </w:pPr>
                      <w:r>
                        <w:rPr>
                          <w:rFonts w:eastAsia="HG正楷書体-PRO;游ゴシック" w:ascii="HG正楷書体-PRO;游ゴシック" w:hAnsi="HG正楷書体-PRO;游ゴシック"/>
                          <w:sz w:val="40"/>
                          <w:szCs w:val="4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770890" cy="1924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eastAsia="HG正楷書体-PRO;游ゴシック"/>
                          <w:sz w:val="40"/>
                          <w:szCs w:val="40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6760</wp:posOffset>
                </wp:positionH>
                <wp:positionV relativeFrom="paragraph">
                  <wp:posOffset>6788785</wp:posOffset>
                </wp:positionV>
                <wp:extent cx="2657475" cy="555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3.75pt;mso-wrap-distance-left:9.05pt;mso-wrap-distance-right:9.05pt;mso-wrap-distance-top:0pt;mso-wrap-distance-bottom:0pt;margin-top:534.55pt;mso-position-vertical-relative:text;margin-left:2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8402955</wp:posOffset>
                </wp:positionV>
                <wp:extent cx="2969895" cy="5562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705" cy="1460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正楷書体-PRO;游ゴシック" w:hAnsi="HG正楷書体-PRO;游ゴシック" w:cs="ＭＳ ゴシック;MS Gothic" w:eastAsia="HG正楷書体-PRO;游ゴシック"/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3.8pt;mso-wrap-distance-left:9.05pt;mso-wrap-distance-right:9.05pt;mso-wrap-distance-top:0pt;mso-wrap-distance-bottom:0pt;margin-top:661.6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068705" cy="1460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正楷書体-PRO;游ゴシック" w:hAnsi="HG正楷書体-PRO;游ゴシック" w:cs="ＭＳ ゴシック;MS Gothic" w:eastAsia="HG正楷書体-PRO;游ゴシック"/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0465</wp:posOffset>
                </wp:positionH>
                <wp:positionV relativeFrom="paragraph">
                  <wp:posOffset>6715760</wp:posOffset>
                </wp:positionV>
                <wp:extent cx="1471930" cy="146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平成明朝体W9;游ゴシック" w:hAnsi="HGP平成明朝体W9;游ゴシック" w:eastAsia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平成明朝体W9;游ゴシック" w:ascii="HGP平成明朝体W9;游ゴシック" w:hAnsi="HGP平成明朝体W9;游ゴシック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8415" cy="16598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8415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.15pt;mso-wrap-distance-left:9.05pt;mso-wrap-distance-right:9.05pt;mso-wrap-distance-top:0pt;mso-wrap-distance-bottom:0pt;margin-top:528.8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GP平成明朝体W9;游ゴシック" w:hAnsi="HGP平成明朝体W9;游ゴシック" w:eastAsia="HGP平成明朝体W9;游ゴシック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HGP平成明朝体W9;游ゴシック" w:ascii="HGP平成明朝体W9;游ゴシック" w:hAnsi="HGP平成明朝体W9;游ゴシック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88415" cy="16598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8415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7490460</wp:posOffset>
                </wp:positionV>
                <wp:extent cx="2876550" cy="831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テニスの日推進協議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36"/>
                                <w:szCs w:val="36"/>
                              </w:rPr>
                              <w:t>会長　山西 健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5.5pt;mso-wrap-distance-left:9.05pt;mso-wrap-distance-right:9.05pt;mso-wrap-distance-top:0pt;mso-wrap-distance-bottom:0pt;margin-top:589.8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テニスの日推進協議会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S明朝E;HGSMinchoE" w:hAnsi="HGS明朝E;HGSMinchoE" w:eastAsia="HGS明朝E;HGSMinchoE" w:cs="HGS明朝E;HGSMincho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36"/>
                          <w:szCs w:val="36"/>
                        </w:rPr>
                        <w:t>会長　山西 健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502535</wp:posOffset>
                </wp:positionV>
                <wp:extent cx="4057015" cy="146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正楷書体-PRO;游ゴシック"/>
                                <w:b/>
                                <w:sz w:val="56"/>
                                <w:szCs w:val="56"/>
                              </w:rPr>
                              <w:t>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56"/>
                                <w:szCs w:val="5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1.15pt;mso-wrap-distance-left:9.05pt;mso-wrap-distance-right:9.05pt;mso-wrap-distance-top:0pt;mso-wrap-distance-bottom:0pt;margin-top:197.05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正楷書体-PRO;游ゴシック"/>
                          <w:b/>
                          <w:sz w:val="56"/>
                          <w:szCs w:val="56"/>
                        </w:rPr>
                        <w:t>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56"/>
                          <w:szCs w:val="5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2250</wp:posOffset>
                </wp:positionH>
                <wp:positionV relativeFrom="paragraph">
                  <wp:posOffset>3686810</wp:posOffset>
                </wp:positionV>
                <wp:extent cx="4349750" cy="20212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202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あなたは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テニスの日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eastAsia="HGS明朝E;HGSMinchoE" w:cs="HGS明朝E;HGSMinchoE" w:ascii="HGS明朝E;HGSMinchoE" w:hAnsi="HGS明朝E;HGSMinchoE"/>
                                <w:bCs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万人ボレーボレーにおいて「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HGS明朝E;HGSMinchoE" w:hAnsi="HGS明朝E;HGSMinchoE" w:eastAsia="HGS明朝E;HGSMinchoE" w:cs="HGS明朝E;HGSMinchoE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　　　　　</w:t>
                            </w: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」をする事ができまし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明朝E;HGSMinchoE" w:hAnsi="HGS明朝E;HGSMinchoE" w:cs="HGS明朝E;HGSMinchoE" w:eastAsia="HGS明朝E;HGSMinchoE"/>
                                <w:bCs/>
                                <w:sz w:val="40"/>
                                <w:szCs w:val="40"/>
                              </w:rPr>
                              <w:t>よってここにそれを証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pt;height:159.15pt;mso-wrap-distance-left:9.05pt;mso-wrap-distance-right:9.05pt;mso-wrap-distance-top:0pt;mso-wrap-distance-bottom:0pt;margin-top:290.3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あなたは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テニスの日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eastAsia="HGS明朝E;HGSMinchoE" w:cs="HGS明朝E;HGSMinchoE" w:ascii="HGS明朝E;HGSMinchoE" w:hAnsi="HGS明朝E;HGSMinchoE"/>
                          <w:bCs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万人ボレーボレーにおいて「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color w:val="FFFFFF"/>
                          <w:sz w:val="40"/>
                          <w:szCs w:val="40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HGS明朝E;HGSMinchoE" w:hAnsi="HGS明朝E;HGSMinchoE" w:eastAsia="HGS明朝E;HGSMinchoE" w:cs="HGS明朝E;HGSMinchoE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color w:val="FFFFFF"/>
                          <w:sz w:val="40"/>
                          <w:szCs w:val="40"/>
                        </w:rPr>
                        <w:t>　　　　　</w:t>
                      </w: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」をする事ができました</w:t>
                      </w:r>
                    </w:p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明朝E;HGSMinchoE" w:hAnsi="HGS明朝E;HGSMinchoE" w:cs="HGS明朝E;HGSMinchoE" w:eastAsia="HGS明朝E;HGSMinchoE"/>
                          <w:bCs/>
                          <w:sz w:val="40"/>
                          <w:szCs w:val="40"/>
                        </w:rPr>
                        <w:t>よってここにそれを証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1105535</wp:posOffset>
                </wp:positionV>
                <wp:extent cx="4730115" cy="9391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538135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テニスの日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52"/>
                                <w:szCs w:val="52"/>
                              </w:rPr>
                              <w:t>万人ボレーボレー 認定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73.95pt;mso-wrap-distance-left:9.05pt;mso-wrap-distance-right:9.05pt;mso-wrap-distance-top:0pt;mso-wrap-distance-bottom:0pt;margin-top:87.0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538135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テニスの日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52"/>
                          <w:szCs w:val="5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52"/>
                          <w:szCs w:val="52"/>
                        </w:rPr>
                        <w:t>万人ボレーボレー 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altName w:val="游ゴシック"/>
    <w:charset w:val="80"/>
    <w:family w:val="script"/>
    <w:pitch w:val="variable"/>
  </w:font>
  <w:font w:name="HGS明朝E">
    <w:altName w:val="HGSMinchoE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平成明朝体W9">
    <w:altName w:val="游ゴシック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59:00Z</dcterms:created>
  <dc:creator>tennisday</dc:creator>
  <dc:description/>
  <cp:keywords/>
  <dc:language>en-US</dc:language>
  <cp:lastModifiedBy>JPTAPC6</cp:lastModifiedBy>
  <cp:lastPrinted>2012-08-02T12:39:00Z</cp:lastPrinted>
  <dcterms:modified xsi:type="dcterms:W3CDTF">2023-06-14T07:55:00Z</dcterms:modified>
  <cp:revision>11</cp:revision>
  <dc:subject/>
  <dc:title> </dc:title>
</cp:coreProperties>
</file>