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HGP平成明朝体W9;游ゴシック" w:hAnsi="HGP平成明朝体W9;游ゴシック" w:eastAsia="HGP平成明朝体W9;游ゴシック"/>
          <w:sz w:val="36"/>
          <w:szCs w:val="36"/>
          <w:lang w:val="en-US" w:eastAsia="en-US"/>
        </w:rPr>
      </w:pPr>
      <w:r>
        <w:rPr>
          <w:rFonts w:eastAsia="HGP平成明朝体W9;游ゴシック" w:ascii="HGP平成明朝体W9;游ゴシック" w:hAnsi="HGP平成明朝体W9;游ゴシック"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;游ゴシック" w:cs="ＭＳ ゴシック;MS Gothic" w:ascii="HG正楷書体-PRO;游ゴシック" w:hAnsi="HG正楷書体-PRO;游ゴシック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;游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;游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;游ゴシック" w:cs="ＭＳ ゴシック;MS Gothic" w:ascii="HG正楷書体-PRO;游ゴシック" w:hAnsi="HG正楷書体-PRO;游ゴシック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;游ゴシック" w:ascii="HG正楷書体-PRO;游ゴシック" w:hAnsi="HG正楷書体-PRO;游ゴシック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46" r="-34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cs="ＭＳ ゴシック;MS Gothic" w:eastAsia="HG正楷書体-PRO;游ゴシック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46" r="-34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cs="ＭＳ ゴシック;MS Gothic" w:eastAsia="HG正楷書体-PRO;游ゴシック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73200" cy="1752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;游ゴシック" w:hAnsi="HGP平成明朝体W9;游ゴシック" w:eastAsia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;游ゴシック" w:ascii="HGP平成明朝体W9;游ゴシック" w:hAnsi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8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;游ゴシック" w:hAnsi="HGP平成明朝体W9;游ゴシック" w:eastAsia="HGP平成明朝体W9;游ゴシック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;游ゴシック" w:ascii="HGP平成明朝体W9;游ゴシック" w:hAnsi="HGP平成明朝体W9;游ゴシック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841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577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45.4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;游ゴシック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828800" cy="646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015" cy="5537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9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4015" cy="55372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万人ボレーボレーにおいて「５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よってここに五段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万人ボレーボレーにおいて「５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よってここに五段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145</wp:posOffset>
                </wp:positionH>
                <wp:positionV relativeFrom="paragraph">
                  <wp:posOffset>1105535</wp:posOffset>
                </wp:positionV>
                <wp:extent cx="4646930" cy="9474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74.6pt;mso-wrap-distance-left:9.05pt;mso-wrap-distance-right:9.05pt;mso-wrap-distance-top:0pt;mso-wrap-distance-bottom:0pt;margin-top:87.0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平成明朝体W9">
    <w:altName w:val="游ゴシック"/>
    <w:charset w:val="80"/>
    <w:family w:val="roman"/>
    <w:pitch w:val="variable"/>
  </w:font>
  <w:font w:name="HG正楷書体-PRO">
    <w:altName w:val="游ゴシック"/>
    <w:charset w:val="80"/>
    <w:family w:val="script"/>
    <w:pitch w:val="variable"/>
  </w:font>
  <w:font w:name="HGS明朝E">
    <w:altName w:val="HGSMincho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6:00Z</dcterms:created>
  <dc:creator>tennisday</dc:creator>
  <dc:description/>
  <cp:keywords/>
  <dc:language>en-US</dc:language>
  <cp:lastModifiedBy>JPTAPC6</cp:lastModifiedBy>
  <cp:lastPrinted>2012-08-02T12:39:00Z</cp:lastPrinted>
  <dcterms:modified xsi:type="dcterms:W3CDTF">2022-06-14T05:21:00Z</dcterms:modified>
  <cp:revision>6</cp:revision>
  <dc:subject/>
  <dc:title> </dc:title>
</cp:coreProperties>
</file>