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457200</wp:posOffset>
                </wp:positionV>
                <wp:extent cx="7384415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441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2685" cy="10946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685" cy="1094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5pt;height:841.9pt;mso-wrap-distance-left:9.05pt;mso-wrap-distance-right:9.05pt;mso-wrap-distance-top:0pt;mso-wrap-distance-bottom:0pt;margin-top:-36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12685" cy="10946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685" cy="1094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7"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635</wp:posOffset>
                </wp:positionH>
                <wp:positionV relativeFrom="paragraph">
                  <wp:posOffset>5555615</wp:posOffset>
                </wp:positionV>
                <wp:extent cx="4572000" cy="15519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;游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正楷書体-PRO;游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57" w:hanging="264"/>
                              <w:jc w:val="left"/>
                              <w:rPr/>
                            </w:pPr>
                            <w:r>
                              <w:rPr>
                                <w:rFonts w:eastAsia="HG正楷書体-PRO;游ゴシック" w:cs="ＭＳ ゴシック;MS Gothic" w:ascii="HG正楷書体-PRO;游ゴシック" w:hAnsi="HG正楷書体-PRO;游ゴシック"/>
                                <w:bCs/>
                                <w:spacing w:val="30"/>
                                <w:sz w:val="40"/>
                                <w:szCs w:val="4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890" cy="188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正楷書体-PRO;游ゴシック" w:hAnsi="HG正楷書体-PRO;游ゴシック" w:eastAsia="HG正楷書体-PRO;游ゴシック"/>
                                <w:sz w:val="40"/>
                                <w:szCs w:val="40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ind w:left="1257" w:hanging="264"/>
                              <w:rPr/>
                            </w:pPr>
                            <w:r>
                              <w:rPr>
                                <w:rFonts w:eastAsia="HG正楷書体-PRO;游ゴシック" w:ascii="HG正楷書体-PRO;游ゴシック" w:hAnsi="HG正楷書体-PRO;游ゴシック"/>
                                <w:sz w:val="40"/>
                                <w:szCs w:val="4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890" cy="19240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正楷書体-PRO;游ゴシック" w:hAnsi="HG正楷書体-PRO;游ゴシック" w:eastAsia="HG正楷書体-PRO;游ゴシック"/>
                                <w:sz w:val="40"/>
                                <w:szCs w:val="40"/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45085" tIns="46355" rIns="450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2.2pt;mso-wrap-distance-left:9.05pt;mso-wrap-distance-right:9.05pt;mso-wrap-distance-top:0pt;mso-wrap-distance-bottom:0pt;margin-top:437.45pt;mso-position-vertical-relative:text;margin-left:100.05pt;mso-position-horizontal-relative:text">
                <v:fill opacity="0f"/>
                <v:textbox inset="0.0493055555555556in,0.0506944444444444in,0.0493055555555556in,0.0506944444444444in">
                  <w:txbxContent>
                    <w:p>
                      <w:pPr>
                        <w:pStyle w:val="Normal"/>
                        <w:rPr>
                          <w:rFonts w:eastAsia="HG正楷書体-PRO;游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HG正楷書体-PRO;游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257" w:hanging="264"/>
                        <w:jc w:val="left"/>
                        <w:rPr/>
                      </w:pPr>
                      <w:r>
                        <w:rPr>
                          <w:rFonts w:eastAsia="HG正楷書体-PRO;游ゴシック" w:cs="ＭＳ ゴシック;MS Gothic" w:ascii="HG正楷書体-PRO;游ゴシック" w:hAnsi="HG正楷書体-PRO;游ゴシック"/>
                          <w:bCs/>
                          <w:spacing w:val="30"/>
                          <w:sz w:val="40"/>
                          <w:szCs w:val="40"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770890" cy="1885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正楷書体-PRO;游ゴシック" w:hAnsi="HG正楷書体-PRO;游ゴシック" w:eastAsia="HG正楷書体-PRO;游ゴシック"/>
                          <w:sz w:val="40"/>
                          <w:szCs w:val="40"/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ind w:left="1257" w:hanging="264"/>
                        <w:rPr/>
                      </w:pPr>
                      <w:r>
                        <w:rPr>
                          <w:rFonts w:eastAsia="HG正楷書体-PRO;游ゴシック" w:ascii="HG正楷書体-PRO;游ゴシック" w:hAnsi="HG正楷書体-PRO;游ゴシック"/>
                          <w:sz w:val="40"/>
                          <w:szCs w:val="40"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770890" cy="19240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19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正楷書体-PRO;游ゴシック" w:hAnsi="HG正楷書体-PRO;游ゴシック" w:eastAsia="HG正楷書体-PRO;游ゴシック"/>
                          <w:sz w:val="40"/>
                          <w:szCs w:val="40"/>
                          <w:u w:val="single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6760</wp:posOffset>
                </wp:positionH>
                <wp:positionV relativeFrom="paragraph">
                  <wp:posOffset>6788785</wp:posOffset>
                </wp:positionV>
                <wp:extent cx="2657475" cy="55562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S明朝E;HGSMinchoE" w:cs="HGS明朝E;HGSMinchoE" w:ascii="HGS明朝E;HGSMinchoE" w:hAnsi="HGS明朝E;HGSMinchoE"/>
                                <w:bCs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HGS明朝E;HGSMinchoE" w:cs="HGS明朝E;HGSMinchoE" w:ascii="HGS明朝E;HGSMinchoE" w:hAnsi="HGS明朝E;HGSMinchoE"/>
                                <w:bCs/>
                                <w:sz w:val="36"/>
                                <w:szCs w:val="36"/>
                              </w:rPr>
                              <w:t>22</w:t>
                            </w: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36"/>
                                <w:szCs w:val="36"/>
                              </w:rPr>
                              <w:t>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43.75pt;mso-wrap-distance-left:9.05pt;mso-wrap-distance-right:9.05pt;mso-wrap-distance-top:0pt;mso-wrap-distance-bottom:0pt;margin-top:534.55pt;mso-position-vertical-relative:text;margin-left:2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S明朝E;HGSMinchoE" w:cs="HGS明朝E;HGSMinchoE" w:ascii="HGS明朝E;HGSMinchoE" w:hAnsi="HGS明朝E;HGSMinchoE"/>
                          <w:bCs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HGS明朝E;HGSMinchoE" w:cs="HGS明朝E;HGSMinchoE" w:ascii="HGS明朝E;HGSMinchoE" w:hAnsi="HGS明朝E;HGSMinchoE"/>
                          <w:bCs/>
                          <w:sz w:val="36"/>
                          <w:szCs w:val="36"/>
                        </w:rPr>
                        <w:t>22</w:t>
                      </w: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36"/>
                          <w:szCs w:val="36"/>
                        </w:rPr>
                        <w:t>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685</wp:posOffset>
                </wp:positionH>
                <wp:positionV relativeFrom="paragraph">
                  <wp:posOffset>8402955</wp:posOffset>
                </wp:positionV>
                <wp:extent cx="2969895" cy="5562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8705" cy="14605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正楷書体-PRO;游ゴシック" w:hAnsi="HG正楷書体-PRO;游ゴシック" w:cs="ＭＳ ゴシック;MS Gothic" w:eastAsia="HG正楷書体-PRO;游ゴシック"/>
                                <w:sz w:val="32"/>
                                <w:szCs w:val="32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43.8pt;mso-wrap-distance-left:9.05pt;mso-wrap-distance-right:9.05pt;mso-wrap-distance-top:0pt;mso-wrap-distance-bottom:0pt;margin-top:661.65pt;mso-position-vertical-relative:text;margin-left:2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1068705" cy="14605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705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正楷書体-PRO;游ゴシック" w:hAnsi="HG正楷書体-PRO;游ゴシック" w:cs="ＭＳ ゴシック;MS Gothic" w:eastAsia="HG正楷書体-PRO;游ゴシック"/>
                          <w:sz w:val="32"/>
                          <w:szCs w:val="32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0465</wp:posOffset>
                </wp:positionH>
                <wp:positionV relativeFrom="paragraph">
                  <wp:posOffset>6715760</wp:posOffset>
                </wp:positionV>
                <wp:extent cx="1465580" cy="1460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平成明朝体W9;游ゴシック" w:hAnsi="HGP平成明朝体W9;游ゴシック" w:eastAsia="HGP平成明朝体W9;游ゴシック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平成明朝体W9;游ゴシック" w:ascii="HGP平成明朝体W9;游ゴシック" w:hAnsi="HGP平成明朝体W9;游ゴシック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2065" cy="165989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065" cy="165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1.15pt;mso-wrap-distance-left:9.05pt;mso-wrap-distance-right:9.05pt;mso-wrap-distance-top:0pt;mso-wrap-distance-bottom:0pt;margin-top:528.8pt;mso-position-vertical-relative:text;margin-left: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GP平成明朝体W9;游ゴシック" w:hAnsi="HGP平成明朝体W9;游ゴシック" w:eastAsia="HGP平成明朝体W9;游ゴシック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HGP平成明朝体W9;游ゴシック" w:ascii="HGP平成明朝体W9;游ゴシック" w:hAnsi="HGP平成明朝体W9;游ゴシック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282065" cy="165989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065" cy="165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7490460</wp:posOffset>
                </wp:positionV>
                <wp:extent cx="2876550" cy="8318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S明朝E;HGSMinchoE" w:hAnsi="HGS明朝E;HGSMinchoE" w:eastAsia="HGS明朝E;HGSMinchoE" w:cs="HGS明朝E;HGSMincho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36"/>
                                <w:szCs w:val="36"/>
                              </w:rPr>
                              <w:t>テニスの日推進協議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S明朝E;HGSMinchoE" w:hAnsi="HGS明朝E;HGSMinchoE" w:eastAsia="HGS明朝E;HGSMinchoE" w:cs="HGS明朝E;HGSMincho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36"/>
                                <w:szCs w:val="36"/>
                              </w:rPr>
                              <w:t>会長　山西 健一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65.5pt;mso-wrap-distance-left:9.05pt;mso-wrap-distance-right:9.05pt;mso-wrap-distance-top:0pt;mso-wrap-distance-bottom:0pt;margin-top:589.8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HGS明朝E;HGSMinchoE" w:hAnsi="HGS明朝E;HGSMinchoE" w:eastAsia="HGS明朝E;HGSMinchoE" w:cs="HGS明朝E;HGSMinchoE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36"/>
                          <w:szCs w:val="36"/>
                        </w:rPr>
                        <w:t>テニスの日推進協議会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HGS明朝E;HGSMinchoE" w:hAnsi="HGS明朝E;HGSMinchoE" w:eastAsia="HGS明朝E;HGSMinchoE" w:cs="HGS明朝E;HGSMinchoE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36"/>
                          <w:szCs w:val="36"/>
                        </w:rPr>
                        <w:t>会長　山西 健一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7060</wp:posOffset>
                </wp:positionH>
                <wp:positionV relativeFrom="paragraph">
                  <wp:posOffset>2880360</wp:posOffset>
                </wp:positionV>
                <wp:extent cx="4057015" cy="146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正楷書体-PRO;游ゴシック"/>
                                <w:b/>
                                <w:sz w:val="56"/>
                                <w:szCs w:val="56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56"/>
                                <w:szCs w:val="56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1.15pt;mso-wrap-distance-left:9.05pt;mso-wrap-distance-right:9.05pt;mso-wrap-distance-top:0pt;mso-wrap-distance-bottom:0pt;margin-top:226.8pt;mso-position-vertical-relative:text;margin-left:1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正楷書体-PRO;游ゴシック"/>
                          <w:b/>
                          <w:sz w:val="56"/>
                          <w:szCs w:val="56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56"/>
                          <w:szCs w:val="56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7800</wp:posOffset>
                </wp:positionH>
                <wp:positionV relativeFrom="paragraph">
                  <wp:posOffset>2171700</wp:posOffset>
                </wp:positionV>
                <wp:extent cx="1837055" cy="1460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3540" cy="56197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354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1.15pt;mso-wrap-distance-left:9.05pt;mso-wrap-distance-right:9.05pt;mso-wrap-distance-top:0pt;mso-wrap-distance-bottom:0pt;margin-top:171pt;mso-position-vertical-relative:text;margin-left:2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53540" cy="56197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354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2250</wp:posOffset>
                </wp:positionH>
                <wp:positionV relativeFrom="paragraph">
                  <wp:posOffset>3686810</wp:posOffset>
                </wp:positionV>
                <wp:extent cx="4349750" cy="202120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202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HGS明朝E;HGSMinchoE" w:hAnsi="HGS明朝E;HGSMinchoE" w:eastAsia="HGS明朝E;HGSMinchoE" w:cs="HGS明朝E;HGSMinchoE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40"/>
                                <w:szCs w:val="40"/>
                              </w:rPr>
                              <w:t>あなたは</w:t>
                            </w:r>
                            <w:r>
                              <w:rPr>
                                <w:rFonts w:eastAsia="HGS明朝E;HGSMinchoE" w:cs="HGS明朝E;HGSMinchoE" w:ascii="HGS明朝E;HGSMinchoE" w:hAnsi="HGS明朝E;HGSMinchoE"/>
                                <w:bCs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eastAsia="HGS明朝E;HGSMinchoE" w:cs="HGS明朝E;HGSMinchoE" w:ascii="HGS明朝E;HGSMinchoE" w:hAnsi="HGS明朝E;HGSMinchoE"/>
                                <w:bCs/>
                                <w:sz w:val="40"/>
                                <w:szCs w:val="40"/>
                              </w:rPr>
                              <w:t>22</w:t>
                            </w: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40"/>
                                <w:szCs w:val="40"/>
                              </w:rPr>
                              <w:t>テニスの日</w:t>
                            </w:r>
                            <w:r>
                              <w:rPr>
                                <w:rFonts w:eastAsia="HGS明朝E;HGSMinchoE" w:cs="HGS明朝E;HGSMinchoE" w:ascii="HGS明朝E;HGSMinchoE" w:hAnsi="HGS明朝E;HGSMinchoE"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eastAsia="HGS明朝E;HGSMinchoE" w:cs="HGS明朝E;HGSMinchoE" w:ascii="HGS明朝E;HGSMinchoE" w:hAnsi="HGS明朝E;HGSMinchoE"/>
                                <w:bCs/>
                                <w:sz w:val="40"/>
                                <w:szCs w:val="40"/>
                              </w:rPr>
                              <w:t>00</w:t>
                            </w: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40"/>
                                <w:szCs w:val="40"/>
                              </w:rPr>
                              <w:t>万人ボレーボレーにおいて「３分間ノーバウンドでボレーボレー」を続ける事ができました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/>
                            </w:pP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40"/>
                                <w:szCs w:val="40"/>
                              </w:rPr>
                              <w:t>よってここに三段と認定し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pt;height:159.15pt;mso-wrap-distance-left:9.05pt;mso-wrap-distance-right:9.05pt;mso-wrap-distance-top:0pt;mso-wrap-distance-bottom:0pt;margin-top:290.3pt;mso-position-vertical-relative:text;margin-left:1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left"/>
                        <w:rPr>
                          <w:rFonts w:ascii="HGS明朝E;HGSMinchoE" w:hAnsi="HGS明朝E;HGSMinchoE" w:eastAsia="HGS明朝E;HGSMinchoE" w:cs="HGS明朝E;HGSMinchoE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40"/>
                          <w:szCs w:val="40"/>
                        </w:rPr>
                        <w:t>あなたは</w:t>
                      </w:r>
                      <w:r>
                        <w:rPr>
                          <w:rFonts w:eastAsia="HGS明朝E;HGSMinchoE" w:cs="HGS明朝E;HGSMinchoE" w:ascii="HGS明朝E;HGSMinchoE" w:hAnsi="HGS明朝E;HGSMinchoE"/>
                          <w:bCs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eastAsia="HGS明朝E;HGSMinchoE" w:cs="HGS明朝E;HGSMinchoE" w:ascii="HGS明朝E;HGSMinchoE" w:hAnsi="HGS明朝E;HGSMinchoE"/>
                          <w:bCs/>
                          <w:sz w:val="40"/>
                          <w:szCs w:val="40"/>
                        </w:rPr>
                        <w:t>22</w:t>
                      </w: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40"/>
                          <w:szCs w:val="40"/>
                        </w:rPr>
                        <w:t>テニスの日</w:t>
                      </w:r>
                      <w:r>
                        <w:rPr>
                          <w:rFonts w:eastAsia="HGS明朝E;HGSMinchoE" w:cs="HGS明朝E;HGSMinchoE" w:ascii="HGS明朝E;HGSMinchoE" w:hAnsi="HGS明朝E;HGSMinchoE"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eastAsia="HGS明朝E;HGSMinchoE" w:cs="HGS明朝E;HGSMinchoE" w:ascii="HGS明朝E;HGSMinchoE" w:hAnsi="HGS明朝E;HGSMinchoE"/>
                          <w:bCs/>
                          <w:sz w:val="40"/>
                          <w:szCs w:val="40"/>
                        </w:rPr>
                        <w:t>00</w:t>
                      </w: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40"/>
                          <w:szCs w:val="40"/>
                        </w:rPr>
                        <w:t>万人ボレーボレーにおいて「３分間ノーバウンドでボレーボレー」を続ける事ができました</w:t>
                      </w:r>
                    </w:p>
                    <w:p>
                      <w:pPr>
                        <w:pStyle w:val="Normal"/>
                        <w:spacing w:lineRule="exact" w:line="600"/>
                        <w:jc w:val="left"/>
                        <w:rPr/>
                      </w:pP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40"/>
                          <w:szCs w:val="40"/>
                        </w:rPr>
                        <w:t>よってここに三段と認定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635</wp:posOffset>
                </wp:positionH>
                <wp:positionV relativeFrom="paragraph">
                  <wp:posOffset>1105535</wp:posOffset>
                </wp:positionV>
                <wp:extent cx="4643120" cy="93091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53813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2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テニスの日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万人ボレーボレー 認定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73.3pt;mso-wrap-distance-left:9.05pt;mso-wrap-distance-right:9.05pt;mso-wrap-distance-top:0pt;mso-wrap-distance-bottom:0pt;margin-top:87.05pt;mso-position-vertical-relative:text;margin-left:1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538135"/>
                          <w:sz w:val="52"/>
                          <w:szCs w:val="5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52"/>
                          <w:szCs w:val="52"/>
                        </w:rPr>
                        <w:t>20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52"/>
                          <w:szCs w:val="52"/>
                        </w:rPr>
                        <w:t>テニスの日</w:t>
                      </w:r>
                    </w:p>
                    <w:p>
                      <w:pPr>
                        <w:pStyle w:val="Normal"/>
                        <w:spacing w:lineRule="exact" w:line="66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52"/>
                          <w:szCs w:val="52"/>
                        </w:rPr>
                        <w:t>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52"/>
                          <w:szCs w:val="52"/>
                        </w:rPr>
                        <w:t>万人ボレーボレー 認定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altName w:val="游ゴシック"/>
    <w:charset w:val="80"/>
    <w:family w:val="script"/>
    <w:pitch w:val="variable"/>
  </w:font>
  <w:font w:name="HGS明朝E">
    <w:altName w:val="HGSMinchoE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P平成明朝体W9">
    <w:altName w:val="游ゴシック"/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37:00Z</dcterms:created>
  <dc:creator>tennisday</dc:creator>
  <dc:description/>
  <cp:keywords/>
  <dc:language>en-US</dc:language>
  <cp:lastModifiedBy>JPTAPC6</cp:lastModifiedBy>
  <cp:lastPrinted>2012-08-02T12:39:00Z</cp:lastPrinted>
  <dcterms:modified xsi:type="dcterms:W3CDTF">2022-06-14T05:21:00Z</dcterms:modified>
  <cp:revision>5</cp:revision>
  <dc:subject/>
  <dc:title> </dc:title>
</cp:coreProperties>
</file>