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030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30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030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30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189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189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4065" cy="189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4700" cy="189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517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6165" cy="1517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6558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206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7482205</wp:posOffset>
                </wp:positionV>
                <wp:extent cx="2876550" cy="619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8.8pt;mso-wrap-distance-left:9.05pt;mso-wrap-distance-right:9.05pt;mso-wrap-distance-top:0pt;mso-wrap-distance-bottom:0pt;margin-top:589.1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3324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730" cy="558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730" cy="558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１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初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１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初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105535</wp:posOffset>
                </wp:positionV>
                <wp:extent cx="4613910" cy="10229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表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80.55pt;mso-wrap-distance-left:9.05pt;mso-wrap-distance-right:9.05pt;mso-wrap-distance-top:0pt;mso-wrap-distance-bottom:0pt;margin-top:87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7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2-06-14T05:21:00Z</dcterms:modified>
  <cp:revision>14</cp:revision>
  <dc:subject/>
  <dc:title> </dc:title>
</cp:coreProperties>
</file>