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030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30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030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30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189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189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4065" cy="189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4700" cy="189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517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6165" cy="1517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6558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" w:hAnsi="HGP平成明朝体W9" w:eastAsia="HGP平成明朝体W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" w:ascii="HGP平成明朝体W9" w:hAnsi="HGP平成明朝体W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" w:hAnsi="HGP平成明朝体W9" w:eastAsia="HGP平成明朝体W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" w:ascii="HGP平成明朝体W9" w:hAnsi="HGP平成明朝体W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206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7482205</wp:posOffset>
                </wp:positionV>
                <wp:extent cx="2876550" cy="619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8.8pt;mso-wrap-distance-left:9.05pt;mso-wrap-distance-right:9.05pt;mso-wrap-distance-top:0pt;mso-wrap-distance-bottom:0pt;margin-top:589.1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3324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730" cy="558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730" cy="558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万人ボレーボレーにおいて「１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よってここに初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2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万人ボレーボレーにおいて「１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" w:hAnsi="HGS明朝E" w:eastAsia="HGS明朝E" w:cs="HGS明朝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よってここに初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105535</wp:posOffset>
                </wp:positionV>
                <wp:extent cx="4613910" cy="10229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表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80.55pt;mso-wrap-distance-left:9.05pt;mso-wrap-distance-right:9.05pt;mso-wrap-distance-top:0pt;mso-wrap-distance-bottom:0pt;margin-top:87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6:00Z</dcterms:created>
  <dc:creator>tennisday</dc:creator>
  <dc:description/>
  <cp:keywords/>
  <dc:language>en-US</dc:language>
  <cp:lastModifiedBy>ISOYAMA Atsuko</cp:lastModifiedBy>
  <cp:lastPrinted>2012-08-02T12:39:00Z</cp:lastPrinted>
  <dcterms:modified xsi:type="dcterms:W3CDTF">2024-06-24T03:56:00Z</dcterms:modified>
  <cp:revision>2</cp:revision>
  <dc:subject/>
  <dc:title> </dc:title>
</cp:coreProperties>
</file>